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 Э.В. Давыд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  <w:u w:val="single"/>
        </w:rPr>
        <w:t>Цыпкиной Татьяны Михайловны</w:t>
      </w:r>
      <w:r>
        <w:rPr>
          <w:b/>
          <w:sz w:val="28"/>
          <w:szCs w:val="28"/>
        </w:rPr>
        <w:t xml:space="preserve">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20/ 2021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Рассмотрен на заседании учебно-методической комиссии по специальности____</w:t>
      </w:r>
      <w:r>
        <w:rPr>
          <w:u w:val="single"/>
        </w:rPr>
        <w:t>44.02.01 Дошкольное образование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Протокол №________от «_____»________________20____г.</w:t>
      </w:r>
    </w:p>
    <w:p>
      <w:pPr>
        <w:pStyle w:val="Normal"/>
        <w:spacing w:lineRule="auto" w:line="360"/>
        <w:rPr/>
      </w:pPr>
      <w:r>
        <w:rPr/>
        <w:t>Руководитель специальности______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 педагогическое, НГПИ, педагогика и методика начального обучения, 1986 г.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- 33 лет 4 месяца, </w:t>
            </w:r>
          </w:p>
          <w:p>
            <w:pPr>
              <w:pStyle w:val="Normal"/>
              <w:rPr/>
            </w:pPr>
            <w:r>
              <w:rPr/>
              <w:t>в должности преподавателя – 25 год, 4 месяца.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емые дисциплин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литература с практикумом по выразительному чтению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ческая тема   Практико-ориентированное обучение как основа профессиональной подготовки студен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готовка методических материалов, обеспечивающих реализацию ФГОС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 методические разработки по использованию активных и интерактивных форм обучения)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новых педагогических технологий (использование  на занятиях технологии продуктивного чтения-слушания ка технологии деятельностного типа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4"/>
        <w:gridCol w:w="2618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А.Гриценко Практикум по детской литературе и методике приобщения детей к чтению. М., изд. центр «Академия», 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в учебном проце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одуктивного чтения-слуш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исп-ю технологии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ка технологических карт занятий по ЧХЛ студентов на основе технологии продуктивного чтения-слуш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уро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дготовке к  конкурсному заданию</w:t>
            </w:r>
          </w:p>
          <w:p>
            <w:pPr>
              <w:pStyle w:val="1"/>
              <w:spacing w:lineRule="auto" w:line="360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и</w:t>
            </w:r>
            <w:r>
              <w:rPr>
                <w:color w:val="000000"/>
              </w:rPr>
              <w:t>»</w:t>
            </w:r>
          </w:p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 чемпионату «Молодые профессионалы» WorldSkills</w:t>
            </w:r>
          </w:p>
          <w:p>
            <w:pPr>
              <w:pStyle w:val="1"/>
              <w:spacing w:lineRule="auto" w:line="360"/>
              <w:jc w:val="center"/>
              <w:rPr/>
            </w:pPr>
            <w:r>
              <w:rPr>
                <w:color w:val="000000"/>
              </w:rPr>
              <w:t>Компетенция R4 PreschoolEducation - Дошкольное воспит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«Использование малых форм фольклора в работе с детьми младшего дошкольного возраст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270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/>
              <w:t xml:space="preserve">Проведение внутриколледжного отборочного тура </w:t>
            </w:r>
            <w:r>
              <w:rPr>
                <w:color w:val="000000"/>
              </w:rPr>
              <w:t>к чемпионату «Молодые профессионалы» World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специальности 44.02.02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рофессионального мастерства образовательного портала «Магистр» «СПО-2018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дготовке к  конкурсному заданию</w:t>
            </w:r>
          </w:p>
          <w:p>
            <w:pPr>
              <w:pStyle w:val="1"/>
              <w:spacing w:lineRule="auto" w:line="360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и</w:t>
            </w:r>
            <w:r>
              <w:rPr>
                <w:color w:val="000000"/>
              </w:rPr>
              <w:t>»</w:t>
            </w:r>
          </w:p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 чемпионату «Молодые профессионалы» WorldSkills</w:t>
            </w:r>
          </w:p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я R4 PreschoolEducation - Дошкольное воспита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02"/>
        <w:gridCol w:w="1262"/>
        <w:gridCol w:w="2043"/>
        <w:gridCol w:w="2093"/>
      </w:tblGrid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К «Дистанционное обучение: от создания контента до организации образовательного процесса (36 часов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0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 «Просвещени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К «Профилактика гриппа и острых респираторных вирусных инфекций, в том числе новой короновирусной инфекции» (36 часов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 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 «Просвещени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К «Обеспечение санитарно-эпидемиологических требований к образовательным организациям согласно СП 2.4.3648-20» (36 часов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КПК «Профилактика безнадзорности и правонарушений несовершеннолетних в соответствии с федеральным законодательством» (73 час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 «Просвещени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лючение руководителя специальности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» _______ 20 ___ г.                     _______________Ф.И.О. руководителя специальности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2:00Z</dcterms:created>
  <dc:creator>ПАПА</dc:creator>
  <dc:description/>
  <cp:keywords/>
  <dc:language>en-US</dc:language>
  <cp:lastModifiedBy>Поьзователь</cp:lastModifiedBy>
  <dcterms:modified xsi:type="dcterms:W3CDTF">2021-06-25T04:58:00Z</dcterms:modified>
  <cp:revision>31</cp:revision>
  <dc:subject/>
  <dc:title>Краевое государственное бюджетное образовательное учреждение</dc:title>
</cp:coreProperties>
</file>