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55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образование детей дошкольного возрас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ечественная литература для детей 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усский детский фольклор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 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2.2. Литература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84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 ч.</w:t>
              <w:tab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2.3. Литература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>20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рубежная литератур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зительное чтение  произведений разных жанр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ка ознакомления ребенка с детской книго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2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0:00Z</dcterms:created>
  <dc:creator>Важнов</dc:creator>
  <dc:description/>
  <cp:keywords/>
  <dc:language>en-US</dc:language>
  <cp:lastModifiedBy>Важнов</cp:lastModifiedBy>
  <dcterms:modified xsi:type="dcterms:W3CDTF">2011-04-25T11:30:00Z</dcterms:modified>
  <cp:revision>1</cp:revision>
  <dc:subject/>
  <dc:title/>
</cp:coreProperties>
</file>