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, науки и инновационной политики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ПОУ 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 Е.М.Черн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  <w:u w:val="single"/>
        </w:rPr>
        <w:t>Цыпкиной Татьяны Михайловны</w:t>
      </w:r>
      <w:r>
        <w:rPr>
          <w:b/>
          <w:sz w:val="28"/>
          <w:szCs w:val="28"/>
        </w:rPr>
        <w:t xml:space="preserve">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2018/ 2019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Рассмотрен на заседании учебно-методической комиссии по специальности____</w:t>
      </w:r>
      <w:r>
        <w:rPr>
          <w:u w:val="single"/>
        </w:rPr>
        <w:t>44.02.01 Дошкольное образование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Протокол №________от «_____»________________20____г.</w:t>
      </w:r>
    </w:p>
    <w:p>
      <w:pPr>
        <w:pStyle w:val="Normal"/>
        <w:spacing w:lineRule="auto" w:line="360"/>
        <w:rPr/>
      </w:pPr>
      <w:r>
        <w:rPr/>
        <w:t>Руководитель специальности______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преподавате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 педагогическое, НГПИ, педагогика и методика начального обучения, 1986 г.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- 31 лет 4 месяца, </w:t>
            </w:r>
          </w:p>
          <w:p>
            <w:pPr>
              <w:pStyle w:val="Normal"/>
              <w:rPr/>
            </w:pPr>
            <w:r>
              <w:rPr/>
              <w:t>в должности преподавателя – 23 год, 4 месяца.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подаваемые дисциплин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литература с практикумом по выразительному чтению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ическая тема   Практико-ориентированное обучение как основа профессиональной подготовки студен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готовка методических материалов, обеспечивающих реализацию ФГОС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 методические разработки по использованию активных и интерактивных форм обучения)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новых педагогических технологий (использование  на занятиях  метода персонализированной сказки в работе с детьми дошкольного и младшего школьного возраст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6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4"/>
        <w:gridCol w:w="2618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а И.Г. Детская литература, М.; Юрайт, 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в учебном проце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Cs/>
          <w:spacing w:val="-1"/>
        </w:rPr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ние характера сказ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зработка по исп-ю технологии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ка методических разработок по использованию активных и интерактивных форм 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организации внеаудиторной самостоятельной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 октябр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620"/>
        <w:gridCol w:w="12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уро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1"/>
        </w:rPr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2700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характера сказ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специальности 44.02.02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характера сказ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семинар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рофессионального мастерства образовательного портала «Магистр» «СПО-2018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 «Использование метода персонализированной сказки в работе с детьми дошкольного и младшего школьного возраста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55"/>
        <w:gridCol w:w="1262"/>
        <w:gridCol w:w="2240"/>
        <w:gridCol w:w="2052"/>
      </w:tblGrid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Инклюзивное образование в условиях реализации ФГОС: содержание и актуальные методики организации</w:t>
            </w:r>
            <w:r>
              <w:rPr/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окт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дополнительного профессионального образования «Экстерн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качества общеобразовательной подготовки обучающихся по образовательным программам среднего профессион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служба по надзору в сфере образования и нау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пертов демонстрационного экзамена по стандартам  </w:t>
            </w:r>
            <w:r>
              <w:rPr>
                <w:lang w:val="en-US"/>
              </w:rPr>
              <w:t>WORLDSKILL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кадемия </w:t>
            </w:r>
            <w:r>
              <w:rPr>
                <w:lang w:val="en-US"/>
              </w:rPr>
              <w:t>WORLDSKILLS RUSS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лючение руководителя специальности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» _______ 20 ___ г.                     _______________Ф.И.О. руководителя специальности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2:00Z</dcterms:created>
  <dc:creator>ПАПА</dc:creator>
  <dc:description/>
  <cp:keywords/>
  <dc:language>en-US</dc:language>
  <cp:lastModifiedBy>пк</cp:lastModifiedBy>
  <dcterms:modified xsi:type="dcterms:W3CDTF">2018-10-19T07:07:00Z</dcterms:modified>
  <cp:revision>30</cp:revision>
  <dc:subject/>
  <dc:title>Краевое государственное бюджетное образовательное учреждение</dc:title>
</cp:coreProperties>
</file>